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ção integral: possibilidades e desafios na construção de uma educação na perspectiva dos trabalhadores</w:t>
      </w:r>
    </w:p>
    <w:p>
      <w:pPr>
        <w:pStyle w:val="Normal"/>
        <w:rPr>
          <w:i/>
          <w:i/>
        </w:rPr>
      </w:pPr>
      <w:r>
        <w:rPr>
          <w:i/>
        </w:rPr>
        <w:t>Maristela Miranda Barbara</w:t>
      </w:r>
    </w:p>
    <w:p>
      <w:pPr>
        <w:pStyle w:val="Normal"/>
        <w:rPr>
          <w:i/>
          <w:i/>
        </w:rPr>
      </w:pPr>
      <w:r>
        <w:rPr>
          <w:i/>
        </w:rPr>
        <w:t>Martinho da Concei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Nas sociedades capitalistas, o trabalho deixou de ser uma atividade libertadora, passando a ser, para os que não detêm os meios de produção, um meio de sobrevivência, através da venda da força de trabalho a terceiros. O reflexo dessa mudança encontra-se, ao longo dos últimos séculos, nas propostas de educação comprometidas com o capital, em que a ênfase é dada à dimensão do homem como instrumento de trabalho. Contrapondo-se a essa lógica, a Central Única dos Trabalhadores formula uma proposta de educação emancipadora e, portanto, integral, visando interferir nas políticas públicas de educação dos trabalh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trabalho e educação, educação integral dos trabalhadores, educaçã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UFF</dc:creator>
  <dc:description/>
  <cp:keywords/>
  <dc:language>en-US</dc:language>
  <cp:lastModifiedBy>UFF</cp:lastModifiedBy>
  <dcterms:modified xsi:type="dcterms:W3CDTF">2014-01-16T09:48:00Z</dcterms:modified>
  <cp:revision>2</cp:revision>
  <dc:subject/>
  <dc:title/>
</cp:coreProperties>
</file>