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CINOMA DE CÉLULAS DE MERKEL EM LÁBIO INFERIOR: RELATO DE CASO CLÍN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RKEL CELL CARCINOMA OF THE LOWER LIP: REPORT OF A CA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A MIRANDA RODRIGU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rgiã-dentista, Aperfeiçoamento em Oncologia INCA/R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AETHEL GLADYS DE OLIVEIRA FERNAN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rgiã-dentista, Atualização em Prótese, Pós-graduanda em Periodontia na Odontoclínica Central do Ex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SILVIA PAULA DE OLIV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rgiã-dentista, Doutora em Patologia Bucal, Coordenadora do Curso de Especialização em Estomatologia da Odontoclínica Central do Ex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SIMONE DE QUEIROZ CHAVES LOURENÇ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rgiã-dentista, Doutora em Patologia Bucal, Professora Associada do Departamento de Patologia da Universidade Federal Fluminense</w:t>
      </w:r>
    </w:p>
    <w:p>
      <w:pPr>
        <w:sectPr>
          <w:type w:val="continuous"/>
          <w:pgSz w:w="12240" w:h="15840"/>
          <w:pgMar w:left="1701" w:right="1701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dos do autor princip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one de Queiroz Chaves Lourenço, Av. das Acácias, 150, bl.01, ap.104, Barra da Tijuca, Rio de Janeiro, RJ. 22776-000, tel: (21) 33251648 e (21) 98086400. silourenco@br.inter.net / mptsl@vm.uff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ores neuroendócrinos na cavidade oral são extremamente raros, embora as células neuroendócrinas estejam presentes amplamente no corpo. O carcinoma de células de Merkel caracteriza-se como uma neoplasia neuroendócrina maligna de acometimento predominantemente cutâneo, em especial em áreas expostas como a face e o pescoço, afetando mais pacientes brancos e idosos. O presente relato descreve uma lesão nodular localizada em vermelhão de lábio inferior que acometeu paciente branco e idoso. A partir da biópsia, o diagnóstico histopatológico foi de carcinoma com diferenciação neuroendócrina compatível com carcinoma de células de Merkel, estabalecido com auxílio da técnica de imuno-histoquímica. Este caso clínico mostra-se relevante por se tratar de uma neoplasia maligna pouco comum em boca, com prognóstico reservado e de aparência clínica inóc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arcinoma de células de Merkel, Tumor neuroendócrino, Câncer de cabeça e pesco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720"/>
        <w:jc w:val="both"/>
        <w:rPr>
          <w:rStyle w:val="Longtext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euroendocrine tumor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oral cavity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re extremely rar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lthough th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euroendocrine cell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r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dely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pread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 body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rkel cell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rcinoma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 characterized a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malignant neuroendocrine neoplasm of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edominantly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taneou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volvement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, especially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xposed area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ike th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ac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neck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gion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, affecting mor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ucasian and elderly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patients. The present repor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scribed a nodul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lesio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ower lip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ermilion that affected year old and white patient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>. After biopsy, t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 histopathological diagnosi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rcinoma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euroendocrine differentiation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mpatible with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rkel cell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rcinoma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, supported by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mmunostaining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echniqu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is cas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 relevant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cause it i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ncommon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lignancy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os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gnosi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served and usually present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linically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nocuou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ppearance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  <w:lang w:val="en"/>
        </w:rPr>
        <w:t>Keywords</w:t>
      </w:r>
      <w:r>
        <w:rPr>
          <w:rStyle w:val="Longtext"/>
          <w:rFonts w:cs="Times New Roman" w:ascii="Times New Roman" w:hAnsi="Times New Roman"/>
          <w:sz w:val="24"/>
          <w:szCs w:val="24"/>
          <w:lang w:val="en"/>
        </w:rPr>
        <w:t xml:space="preserve">: Merkel cell carcinoma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euroendocrine tumors, Head and neck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nc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O carcinom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de células de Merkel (CCM)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é um tumor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neuroendócrino primári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e pele, raro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com potencial 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recorrência loc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region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metástases à distância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presentando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prognóstico ruim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se tumor possui diferenciação epitelial e neuroendócrina. (LEBOIT, 2006; NEVILLE, 2009) O CCM acomete mais brancos, homens e idosos. O sol apresenta-se como o principal fator de risco, sendo a imunossupressão crônica também associada.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Clinicamen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o CCM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caracteriza-se por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nódulos cutâne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e rápido crescimen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m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 pel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anificada pelo sol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ndo face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xtremidade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os locai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mais comuns. (NEVILLE, 2009, LEBOIT, 2006).</w:t>
      </w:r>
      <w:r>
        <w:rPr>
          <w:rStyle w:val="Hps"/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Casos intra-orais e no vermelhão de lábio são ainda mais raros. (ORSINI, 2000, KITTA, 2010) Histopatologicamente, o tumor apresenta feixes infiltrativos e cordões de células basofílicas indiferenciadas, similares entre si, contém inúmeras figuras de mitoses, escasso citoplasma e bordas celulares indistintas. (LEBOIT) Como os aspectos morfológicos são semelhantes a outras entidades a reação imuno-histoquímica deve ser realizada no processo diagnóstico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(ZAHAO, 2012; MIRANDA, 201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 DO CAS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ciente A.J.C., sexo masculino, branco, 92 anos de idade compareceu à clínica de estomatologia com a queixa principal de uma “bolinha no lábio”. Na anamnese foi relatado que o tempo de evolução da lesão era de aproximadamente um ano e a mesma era assintomática. Na história médica pregressa destacavam-se hepatite medicamentosa e cirurgia para remoção câncer de próstata com radioterapia complementar em 1999 e carcinoma basocelular de face em 2001. Ao exame clínico, observou-se lesão nodular única em forma de cúpula em vermelhão de lábio inferior, mais precisamente do lado direito, avermelhado, de base séssil, superfície lisa e brilhante, consistência firme, com área central ulcerada, medindo 0,6 cm (FIG.1). As hipóteses diagnósticas clínicas foram de ceratoacantoma, cisto dermóide e carcinoma de células escamosas. Foi realizada a biópsia incisional e o material foi enviado para o Serviço de Anatonia Patológica do Hospital Universitário Antônio Pedro da Universidade Federal Fluminense. Em cortes corados em hematoxilina-eosina (HE) observou-se um denso infiltrado de pequenas células basofílicas com núcleo aparentando vidro fosco, mitoses abundantes e células em apoptose (FIG. 2 A e B). O diagnóstico foi de carcinoma com provável diferenciação neuroendócrina, importante avaliação imunohistoquímica para diagnóstico final. Foi realizada reação imunohistoquímica obtendo imunopositividade com os anticorpos AE1AE3, CK20, cromogranina e sinaptofisina e imunonegatividade para LCA, CD3, CD20, HMB-45, S-100, vimentina e TTF-1 (FIG. 2C e D). Esse resultado permitiu o diagnóstico final de carcinoma de células de Merkel. Foi realizada no Hospital Central do Exército, a cirurgia para exérese da lesão e esvaziamento cervical bilateral supraomohióideo, com confirmação do diagnóstico anterior. As margens cirúrgicas e os linfonodos estavam livres de tumor. O paciente foi acompanhado por dois anos sem história de recorrências ou metásta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49220" cy="172466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961" r="0" b="-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24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1. Aspecto clínico nodular da lesão com ulceração central, localizada em lábio inferi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0885" cy="340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407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2286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4.6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0005</wp:posOffset>
                </wp:positionV>
                <wp:extent cx="33337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3.1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1697355</wp:posOffset>
                </wp:positionV>
                <wp:extent cx="3333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133.6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754505</wp:posOffset>
                </wp:positionV>
                <wp:extent cx="44958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75pt;mso-wrap-distance-left:9.05pt;mso-wrap-distance-right:9.05pt;mso-wrap-distance-top:0pt;mso-wrap-distance-bottom:0pt;margin-top:138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2 A e B: Aspecto histopatológico em HE do tumor relevando células pouco diferenciadas, semelhantes entre si, sem limites precisos, núcleo “vidro fosco” e com figuras de mitoses (setas). C e D: Imunopositividade para os anticorpos cromogranina e CK20 com padrão em “pontos perinucleares” nas células tumorais (seta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rcinoma de células de Merkel é descrito como um tumor cutâneo raro, especialmente em vermelhão de lábio como o caso relatado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 (ORSINI, 2000; NEVILLE, 2009; KITTA, 2010).</w:t>
      </w:r>
      <w:r>
        <w:rPr>
          <w:rFonts w:cs="Times New Roman" w:ascii="Times New Roman" w:hAnsi="Times New Roman"/>
          <w:sz w:val="24"/>
          <w:szCs w:val="24"/>
        </w:rPr>
        <w:t xml:space="preserve"> As características encontradas no paciente desse relato, cor da pele branca, idoso e com história pregressa de outro câncer provocado por exposição solar se encaixa no perfil de pacientes mais acometidos por esse tumor (GOLLARD, 2000; MIRANDA, 2013). Devido a raridade dessa entidade não foi incluído nas hipóteses diagnósticas desse caso. Para diagnóstico final a realização da biópsia e análise histopatológica foi crucial. Somente com as características histopatológicas é difícil distinguir carcinoma de células de Merkel de outras condições malignas de pequenas células, como carcinoma de pequenas células metastático de pulmão, melanoma melanótico e linfomas (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LEBOIT, 2006; NEVILLE, 2009). </w:t>
      </w:r>
      <w:r>
        <w:rPr>
          <w:rFonts w:cs="Times New Roman" w:ascii="Times New Roman" w:hAnsi="Times New Roman"/>
          <w:sz w:val="24"/>
          <w:szCs w:val="24"/>
        </w:rPr>
        <w:t xml:space="preserve">A reação imunohistoquímica para diagnóstico definitivo desse tumor é indicada, especialmente a citoqueratina 20 (CK20) pela sua especificidade pelas células de Merkel. </w:t>
      </w:r>
      <w:r>
        <w:rPr>
          <w:rFonts w:cs="Times New Roman" w:ascii="Times New Roman" w:hAnsi="Times New Roman"/>
          <w:sz w:val="24"/>
          <w:szCs w:val="24"/>
          <w:lang w:val="pt-PT"/>
        </w:rPr>
        <w:t>Embora as células tumorais sejam histológica e molecularmente semelhantes às células de Merkel sua histogênese ainda não está comprovada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 xml:space="preserve"> (LEBOIT, 2006; NEVILLE, 2009)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stud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citológic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 imuno-histoquímic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acreditam num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provável orige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a partir de célul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a crista neur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em especial pela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xpressão d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nolase neurônio-específic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romogranina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 sinaptofisi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(ORSINI, 2000; AKHTAR, 2000). O estadiamento do tumor define o tratamento como somente cirúrgico ou associado a radioterapia ou quimioterap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so clínico relatado mostra-se relevante por se tratar de uma neoplasia maligna pouco comum em boca, de aparência clínica inócua embora apresente prognóstico reservado pelas suas altas taxas de recorrência e metástases regionais e a distâ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Boit P.E., Burg G.et al. Pathology and Genetics of Skin Tumours (World Health Organization Classification of Tumours), IARC Press: Lyon. Cap 6, p 272-3;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eville B.W., Damm D.D et al. </w:t>
      </w:r>
      <w:r>
        <w:rPr>
          <w:rFonts w:cs="Times New Roman" w:ascii="Times New Roman" w:hAnsi="Times New Roman"/>
          <w:sz w:val="24"/>
          <w:szCs w:val="24"/>
        </w:rPr>
        <w:t>Patologia Oral e Maxilofacial., 3ª ed, Elsevier. Cap 10, p. 434-5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rsini G., Fioroni M. et al. </w:t>
      </w:r>
      <w:r>
        <w:rPr>
          <w:rFonts w:cs="Times New Roman" w:ascii="Times New Roman" w:hAnsi="Times New Roman"/>
          <w:sz w:val="24"/>
          <w:szCs w:val="24"/>
          <w:lang w:val="en-US"/>
        </w:rPr>
        <w:t>Merkel cell carcinoma of the lip: Report of a case. J oral Maxillofac Surg, 2000, 58: 1044-104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tta E., Mukami M. et al. Merkel cell carcinoma in the upper lip of a 100-year-old woman. J Nippon Med Sch. 2010 Aug;77 (4): 214-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ao M, Meng MB. Merkel cell carcinoma with lymph node metastasis in the absence of primary site: Case report and literature review. Oncol Lett. 2012 Dec; 4(6): 1329-133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iranda S, Gbaguidi X. et al. </w:t>
      </w:r>
      <w:r>
        <w:rPr>
          <w:rFonts w:cs="Times New Roman" w:ascii="Times New Roman" w:hAnsi="Times New Roman"/>
          <w:sz w:val="24"/>
          <w:szCs w:val="24"/>
          <w:lang w:val="en-US"/>
        </w:rPr>
        <w:t>Merkel cell carcinoma: The impact of multidisciplinary management. J Nutr Health Aging. 2013; 17(2): 196-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llard R, Weber R. et al. Merkel cell carcinoma: review 22 cases with surgical, pathologic, therapeutic considerations. Cancer, 2000, 88: 1842-5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htar S., Oza K.K. et al. Merkel cell carcinoma: report of 10 cases and review of the literature. Am Acad Dermatol, 2000, 43: 755-767.</w:t>
      </w:r>
      <w:bookmarkStart w:id="0" w:name="_PictureBullets"/>
      <w:bookmarkEnd w:id="0"/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16"/>
      </w:rPr>
    </w:pPr>
    <w:r>
      <w:rPr>
        <w:sz w:val="16"/>
      </w:rPr>
      <w:t>REVISTA FLUMINENSE DE ODONTOLOGIA – ANO XXII – N</w:t>
    </w:r>
    <w:r>
      <w:rPr>
        <w:sz w:val="16"/>
        <w:vertAlign w:val="superscript"/>
      </w:rPr>
      <w:t>o</w:t>
    </w:r>
    <w:r>
      <w:rPr>
        <w:sz w:val="16"/>
      </w:rPr>
      <w:t xml:space="preserve"> 46 – Julho / Dezembro 2016</w:t>
    </w:r>
  </w:p>
  <w:p>
    <w:pPr>
      <w:pStyle w:val="Footer"/>
      <w:spacing w:before="0" w:after="200"/>
      <w:jc w:val="right"/>
      <w:rPr>
        <w:sz w:val="16"/>
      </w:rPr>
    </w:pPr>
    <w:r>
      <w:rPr>
        <w:sz w:val="16"/>
      </w:rPr>
      <w:t>ISSN 1413-2966/ D-23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16"/>
      </w:rPr>
    </w:pPr>
    <w:r>
      <w:rPr>
        <w:sz w:val="16"/>
      </w:rPr>
      <w:t>REVISTA FLUMINENSE DE ODONTOLOGIA – ANO XXII – N</w:t>
    </w:r>
    <w:r>
      <w:rPr>
        <w:sz w:val="16"/>
        <w:vertAlign w:val="superscript"/>
      </w:rPr>
      <w:t>o</w:t>
    </w:r>
    <w:r>
      <w:rPr>
        <w:sz w:val="16"/>
      </w:rPr>
      <w:t xml:space="preserve"> 46 – Julho / Dezembro 2016</w:t>
    </w:r>
  </w:p>
  <w:p>
    <w:pPr>
      <w:pStyle w:val="Footer"/>
      <w:spacing w:before="0" w:after="200"/>
      <w:jc w:val="right"/>
      <w:rPr>
        <w:sz w:val="16"/>
      </w:rPr>
    </w:pPr>
    <w:r>
      <w:rPr>
        <w:sz w:val="16"/>
      </w:rPr>
      <w:t>ISSN 1413-2966/ D-2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6"/>
        <w:lang w:val="en-US"/>
      </w:rPr>
    </w:pPr>
    <w:r>
      <w:rPr>
        <w:sz w:val="14"/>
        <w:szCs w:val="16"/>
        <w:lang w:val="en-US"/>
      </w:rPr>
      <w:t>COPYRIGHT © 2016 INTERNATIONAL JOURNAL OF SCIENCE DENTISTRY | AVAILABLE ONLINE http://www.ijosd.uff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6"/>
        <w:lang w:val="en-US"/>
      </w:rPr>
    </w:pPr>
    <w:r>
      <w:rPr>
        <w:sz w:val="14"/>
        <w:szCs w:val="16"/>
        <w:lang w:val="en-US"/>
      </w:rPr>
      <w:t>COPYRIGHT © 2016 INTERNATIONAL JOURNAL OF SCIENCE DENTISTRY | AVAILABLE ONLINE http://www.ijosd.uff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pt-BR"/>
    </w:rPr>
  </w:style>
  <w:style w:type="character" w:styleId="FooterChar">
    <w:name w:val="Footer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16:00Z</dcterms:created>
  <dc:creator>Renata-Alex</dc:creator>
  <dc:description/>
  <cp:keywords/>
  <dc:language>en-US</dc:language>
  <cp:lastModifiedBy>Gustavo V. O. Fernandes</cp:lastModifiedBy>
  <cp:lastPrinted>2017-01-19T19:51:00Z</cp:lastPrinted>
  <dcterms:modified xsi:type="dcterms:W3CDTF">2017-02-11T11:56:00Z</dcterms:modified>
  <cp:revision>7</cp:revision>
  <dc:subject/>
  <dc:title/>
</cp:coreProperties>
</file>