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ação e profissão docente: a postura investigativa e o olhar questionador na atuação dos professores</w:t>
      </w:r>
    </w:p>
    <w:p>
      <w:pPr>
        <w:pStyle w:val="Normal"/>
        <w:rPr>
          <w:i/>
          <w:i/>
        </w:rPr>
      </w:pPr>
      <w:r>
        <w:rPr>
          <w:i/>
        </w:rPr>
        <w:t>Leila Nivea Bruzzi Ferra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sumo</w:t>
      </w:r>
    </w:p>
    <w:p>
      <w:pPr>
        <w:pStyle w:val="Normal"/>
        <w:rPr/>
      </w:pPr>
      <w:r>
        <w:rPr/>
        <w:t>O texto aborda questões referentes à prática investigativa na formação do sujeito e, principalmente, na formação do professor. Nesse sentido, entende-se que a profissão docente é excessivamente complexa e, logo, nenhuma formação acadêmica esgota a formação necessária para a atuação pedagógica. Enfatiza-se a necessidade e a relevância da formação continuada na prática pedagógica cotidiana, mediada pela teoria e pela constante reflexão do professor. Ressalta-se, enfim, o sentido da pesquisa na formação e na atuação do professor, entendendo a prática do professor-pesquisador como fruto de uma mudança de atitudes por parte desse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2 – setembro de 20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5:00Z</dcterms:created>
  <dc:creator>UFF</dc:creator>
  <dc:description/>
  <cp:keywords/>
  <dc:language>en-US</dc:language>
  <cp:lastModifiedBy>UFF</cp:lastModifiedBy>
  <dcterms:modified xsi:type="dcterms:W3CDTF">2014-01-16T09:25:00Z</dcterms:modified>
  <cp:revision>2</cp:revision>
  <dc:subject/>
  <dc:title/>
</cp:coreProperties>
</file>