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ísio Teixeira: o desejo pela educação</w:t>
      </w:r>
    </w:p>
    <w:p>
      <w:pPr>
        <w:pStyle w:val="Normal"/>
        <w:rPr>
          <w:i/>
          <w:i/>
        </w:rPr>
      </w:pPr>
      <w:r>
        <w:rPr>
          <w:i/>
        </w:rPr>
        <w:t>Clarice Nu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>O artigo evidencia a contribuição de Anísio Teixeira com relação à formação do educador. Após uma apresentação sucinta dos seus dados biográficos, discute-se a possibilidade de resgatar o desejo pela educação, marca da atuação desse intelectual, e compreender como se atualiza a importância da educação e do educador no mundo globalizado. Destaca-se o papel do professor e dos seus saberes, o paradoxo da importância estratégica da sua atuação e, ao mesmo tempo, sua desvalorização social na atualidade. Nessa análise, resgatam-se as concepções e iniciativas de Anísio Teixeira, no sentido de tornar a educação uma área de investigação acadêmica e articular o trabalho de educadores e cientistas sociais na direção de um ensino de qualidade na escola pública. Conclui-se com uma reflexão sobre o nosso papel e nossa função como profissionais da educação enfrentando os dilemas do pre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2 – setembro de 2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7:00Z</dcterms:created>
  <dc:creator>UFF</dc:creator>
  <dc:description/>
  <cp:keywords/>
  <dc:language>en-US</dc:language>
  <cp:lastModifiedBy>UFF</cp:lastModifiedBy>
  <dcterms:modified xsi:type="dcterms:W3CDTF">2014-01-16T09:27:00Z</dcterms:modified>
  <cp:revision>2</cp:revision>
  <dc:subject/>
  <dc:title/>
</cp:coreProperties>
</file>