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questão do gênero nas organizações empresariais – uma revisão bibliográfica</w:t>
      </w:r>
    </w:p>
    <w:p>
      <w:pPr>
        <w:pStyle w:val="Normal"/>
        <w:rPr>
          <w:i/>
          <w:i/>
        </w:rPr>
      </w:pPr>
      <w:r>
        <w:rPr>
          <w:i/>
        </w:rPr>
        <w:t>Andrea Brandão Pupp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sumo</w:t>
      </w:r>
    </w:p>
    <w:p>
      <w:pPr>
        <w:pStyle w:val="Normal"/>
        <w:jc w:val="both"/>
        <w:rPr/>
      </w:pPr>
      <w:r>
        <w:rPr/>
        <w:t>Para trabalhar o tema “gênero e organizações empresariais” organizamos um levantamento bibliográfico que mapeou (de forma não exaustiva) estudos franceses, canadenses, ingleses e brasileiros. Procuramos cobrir, ainda que parcialmente, uma evolução diacrônica dos temas e enfoques tratados e uma certa diversificação sincrônica das perspectivas teóricas neles impressos: dos estudos enfocando a situação específica das mulheres nas organizações empresariais até o enfoque das relações homem/mulher nesse context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2 – setembro de 200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7:00Z</dcterms:created>
  <dc:creator>UFF</dc:creator>
  <dc:description/>
  <cp:keywords/>
  <dc:language>en-US</dc:language>
  <cp:lastModifiedBy>UFF</cp:lastModifiedBy>
  <dcterms:modified xsi:type="dcterms:W3CDTF">2014-01-16T09:27:00Z</dcterms:modified>
  <cp:revision>2</cp:revision>
  <dc:subject/>
  <dc:title/>
</cp:coreProperties>
</file>