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lang w:val="es-AR"/>
        </w:rPr>
        <w:t>Figuras y dilema de La juventud em La modernidad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i/>
        </w:rPr>
        <w:t>Danilo Martuccelli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Resum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rama de fundo da modernidade implica na dissolução crescente entre as realidades objetivas e as dimensões subjetivas. A articulação entre os indivíduos e os diversos âmbitos sociais já não é dada sistematicamente pela sociedade. A dimensão subjetiva ganha em centralidade interpretativa e a experiência dos autores deixa de reconhecer-se em formas sociais fixas. É dentro do marco geral de mutação nos modelos teóricos de socialização que devem interrogar-se as transformações observáveis nas vivências dos jovens. São apresentadas algumas figuras sociais da juventude: o deslize, a delimitação, a inversão dependente e a superação. O dilema moderno da juventude é que a experiência imediata da contingência identitária contrasta fortemente com a obrigação moral de autogovernar-se a qual se encontra submetido o sujeit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9:00Z</dcterms:created>
  <dc:creator>UFF</dc:creator>
  <dc:description/>
  <cp:keywords/>
  <dc:language>en-US</dc:language>
  <cp:lastModifiedBy>UFF</cp:lastModifiedBy>
  <dcterms:modified xsi:type="dcterms:W3CDTF">2014-01-16T09:19:00Z</dcterms:modified>
  <cp:revision>2</cp:revision>
  <dc:subject/>
  <dc:title/>
</cp:coreProperties>
</file>