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</w:rPr>
        <w:t>Emprego e desemprego juvenil no Brasil: as transformações nos anos 1990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i/>
        </w:rPr>
        <w:t>Marcio Pochmann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Resum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 artigo analisa a situação do jovem no heterogêneo mercado e trabalho brasileiro. A primeira parte trata das principais alterações ocorridas nesse mercado desde 1990, analisando as distintas situações de inserção da população em idade ativa, segundo categorias ocupacionais e de desemprego. A segunda parte aborda o processo de ruptura do padrão tradicional de inserção ocupacional do jovem, na década de 1990. A pesquisa evidencia a piora das condições de acesso ao mercado de trabalho nas faixas etárias de idade mais baixa, não obstante a elevação da escolaridade da população. Destaca-se, também, que o desemprego juvenil alcança índices sem paralelo na história do país e que as ocupações que restam aos jovens são, no mais das vezes, as mais precárias, em postos não-assalariados ou sem registro formal, o que os torna um dos segmentos mais fragilizados da população ativ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2:00Z</dcterms:created>
  <dc:creator>UFF</dc:creator>
  <dc:description/>
  <cp:keywords/>
  <dc:language>en-US</dc:language>
  <cp:lastModifiedBy>UFF</cp:lastModifiedBy>
  <dcterms:modified xsi:type="dcterms:W3CDTF">2014-01-16T09:22:00Z</dcterms:modified>
  <cp:revision>2</cp:revision>
  <dc:subject/>
  <dc:title/>
</cp:coreProperties>
</file>