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>
          <w:rStyle w:val="StrongEmphasis"/>
        </w:rPr>
        <w:t>Piaget na terra de Lilliput: reflexões piagetianas sobre a educação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  <w:i/>
        </w:rPr>
        <w:t>Dominique Colinvaux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Resumo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Este artigo aborda os estudos psicogenéticos de Jean Piaget com o objetivo de articulá-los com questões e preocupações pedagógicas. Inicia mostrando a origem dos estudos piagetianos, analisando e caracterizando os principais resultados obtidos por ele e sua equipe junto a crianças suíças das primeiras cinco décadas do século XX; delineia a dinâmica e os processos de formação/construção do conhecimento e aponta limites e possibilidades oferecidos pela interpretação piagetiana. Em seguida, discute criticamente as contribuições que se costumam derivar dos estudos piagetianos para as questões educacionais: focaliza a chamada </w:t>
      </w:r>
      <w:r>
        <w:rPr>
          <w:rStyle w:val="StrongEmphasis"/>
          <w:b w:val="false"/>
          <w:i/>
        </w:rPr>
        <w:t>teoria dos estágios</w:t>
      </w:r>
      <w:r>
        <w:rPr>
          <w:rStyle w:val="StrongEmphasis"/>
          <w:b w:val="false"/>
        </w:rPr>
        <w:t xml:space="preserve"> e problematiza a noção de </w:t>
      </w:r>
      <w:r>
        <w:rPr>
          <w:rStyle w:val="StrongEmphasis"/>
          <w:b w:val="false"/>
          <w:i/>
        </w:rPr>
        <w:t>prontidão</w:t>
      </w:r>
      <w:r>
        <w:rPr>
          <w:rStyle w:val="StrongEmphasis"/>
          <w:b w:val="false"/>
        </w:rPr>
        <w:t>, frequentemente mencionada em nossos meios educacionais, sobretudo escolares. Conclui com algumas reflexões acerca dos processos de aprendizagem e formação de conhecimento, tais como ocorrem em contextos de ensino-aprendizagem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 – maio de 200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0:00Z</dcterms:created>
  <dc:creator>UFF</dc:creator>
  <dc:description/>
  <cp:keywords/>
  <dc:language>en-US</dc:language>
  <cp:lastModifiedBy>UFF</cp:lastModifiedBy>
  <dcterms:modified xsi:type="dcterms:W3CDTF">2014-01-16T09:20:00Z</dcterms:modified>
  <cp:revision>2</cp:revision>
  <dc:subject/>
  <dc:title/>
</cp:coreProperties>
</file>