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Ensinar a ler e escrever: novas perspectivas teórico-metodológicas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Cecília Maria Goulart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>Resumo</w:t>
      </w:r>
    </w:p>
    <w:p>
      <w:pPr>
        <w:pStyle w:val="NormalWeb"/>
        <w:spacing w:before="0" w:after="0"/>
        <w:jc w:val="both"/>
        <w:rPr/>
      </w:pPr>
      <w:r>
        <w:rPr/>
        <w:t>O Brasil vem produzindo, há décadas, altos índices de analfabetismo. Questões políticas e pedagógicas vêm sendo observadas como dificultadoras do desenvolvimento do processo de alfabetização de grande parcela da população. O objetivo deste estudo é apresentar diretrizes teórico-metodológicas para o ensino da linguagem escrita que são fruto da concepção do processo de alfabetização como um processo dinâmico de ampliação do conhecimento e da compreensão do mundo. Diferentemente dos métodos tradicionais de alfabetização, este método de trabalho se baseia no conhecimento de mundo das crianças. Dentro deste complexo cognitivo, histórica e culturalmente construído, a leitura e a escrita se tornam necessárias e vão, aos poucos, sendo aprendida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 – maio de 200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1:00Z</dcterms:created>
  <dc:creator>UFF</dc:creator>
  <dc:description/>
  <cp:keywords/>
  <dc:language>en-US</dc:language>
  <cp:lastModifiedBy>UFF</cp:lastModifiedBy>
  <dcterms:modified xsi:type="dcterms:W3CDTF">2014-01-16T09:21:00Z</dcterms:modified>
  <cp:revision>2</cp:revision>
  <dc:subject/>
  <dc:title/>
</cp:coreProperties>
</file>