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fância, exclusão social e educação para a cidadania acti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nuel Jacinto Sarme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esumo</w:t>
      </w:r>
    </w:p>
    <w:p>
      <w:pPr>
        <w:pStyle w:val="Normal"/>
        <w:jc w:val="both"/>
        <w:rPr/>
      </w:pPr>
      <w:r>
        <w:rPr/>
        <w:t>A construção das políticas públicas para a infância e a educação tem evoluído de forma pouco congruente e articulada. Todavia, as políticas educativas correspondem sempre a concepções e representações da infância, as quais são historicamente construídas. A contemporaneidade tem vindo a fazer coincidir no mesmo plano concepções até agora antinómicas, quer da infância, quer da educação. Todavia, a emergência e desenvolvimento de concepções autoritárias e securitárias aparece com grande vigor, associada a uma concepção de "infância em crise". É paradoxal que estas concepções surjam por vezes escondidas sob a designação de "educação para cidadania". A educação para uma cidadania activa, porém, exige intervir na cidade, o que, por seu turno, convoca uma agenda educativa alternativa à agenda neoliberal. Uma cidadania activa discute o papel da educação face à pobreza e à exclusão social e às condições necessárias da mudanç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3 – maio de 200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0:00Z</dcterms:created>
  <dc:creator>UFF</dc:creator>
  <dc:description/>
  <cp:keywords/>
  <dc:language>en-US</dc:language>
  <cp:lastModifiedBy>UFF</cp:lastModifiedBy>
  <dcterms:modified xsi:type="dcterms:W3CDTF">2014-01-16T09:30:00Z</dcterms:modified>
  <cp:revision>2</cp:revision>
  <dc:subject/>
  <dc:title/>
</cp:coreProperties>
</file>