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ducação do município do Rio de Janeiro perdeu mais de R$ 1 bilhão em 1998 e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olas Dav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esumo</w:t>
      </w:r>
    </w:p>
    <w:p>
      <w:pPr>
        <w:pStyle w:val="Normal"/>
        <w:jc w:val="both"/>
        <w:rPr/>
      </w:pPr>
      <w:r>
        <w:rPr/>
        <w:t>O trabalho aponta um dos principais obstáculos ao financiamento da educação pública no Brasil, que é a não-aplicação legalmente devida das receitas vinculadas à educação. Embora a vinculação constitucional de recursos restabelecida pela Emenda Calmon, em 1983, tenha sido um avanço legal, os estudos concretos que temos realizado continuam apontando a existência de um grande fosso entre o legal e o real. Examinando aqui as prestações de contas de 1998 e 1999 da prefeitura do Rio de Janeiro, constatamos a não-aplicação de mais de R$ 1 bilhão devido legalmente em educação, basicamente originado nos seguintes cálculos incorretos da prefeitura: (1) não-inclusão, na base de cálculo, da receita da dívida de impostos atrasados e suas multas e juros de mora e dos rendimentos de aplicações financeiras obtidos com os impostos, (2) inclusão da receita adicional (ganho) e rendimentos financeiros com o Fundef na base de cálculo do percentual mínimo (35%, segundo a Lei Orgânica), quando constitui um acréscimo ao percentual mínimo, (3) não-inclusão da receita de convênios como acréscimos ao percentual mínimo, (4) classificação ilegal das despesas com os inativos, merenda e exercícios anteriores como M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Financiamento da educação; orçamento da educaçã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3 – mai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9:00Z</dcterms:created>
  <dc:creator>UFF</dc:creator>
  <dc:description/>
  <cp:keywords/>
  <dc:language>en-US</dc:language>
  <cp:lastModifiedBy>UFF</cp:lastModifiedBy>
  <dcterms:modified xsi:type="dcterms:W3CDTF">2014-01-16T09:29:00Z</dcterms:modified>
  <cp:revision>2</cp:revision>
  <dc:subject/>
  <dc:title/>
</cp:coreProperties>
</file>