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balho e sobrevivência: uma questão de administração da escassez ou de garantia de direitos?</w:t>
      </w:r>
    </w:p>
    <w:p>
      <w:pPr>
        <w:pStyle w:val="Normal"/>
        <w:rPr>
          <w:i/>
          <w:i/>
        </w:rPr>
      </w:pPr>
      <w:r>
        <w:rPr>
          <w:i/>
        </w:rPr>
        <w:t>Maria Ciavat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/>
      </w:pPr>
      <w:r>
        <w:rPr/>
        <w:t>O ciclo da pobreza e da miséria e o desamparo do desemprego e de proteção social, a que estão submetidos cerca de dois terços dos seres humanos no mundo, a devastação ambiental do planeta e o saque permanente das riquezas naturais são aspectos de um sistema econômico que ameaça a sobrevivência das gerações atuais e futuras. A “administração da escassez” aparece como a defesa de um novo contrato social, um “contrato ecológico” para uma época do planeta. No texto, abordamos a questão da sobrevivência sob dois pontos de vista: a tradição da filosofia política que nos remete à gênese das ideologias que embalaram a “administração da escassez” a partir do século XVIII, e a “administração da escassez” à luz dos direitos advindos da democracia lib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trabalho; sobrevivência; administração da escasse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4 – setembro de 200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3:00Z</dcterms:created>
  <dc:creator>UFF</dc:creator>
  <dc:description/>
  <cp:keywords/>
  <dc:language>en-US</dc:language>
  <cp:lastModifiedBy>UFF</cp:lastModifiedBy>
  <dcterms:modified xsi:type="dcterms:W3CDTF">2014-01-16T09:33:00Z</dcterms:modified>
  <cp:revision>2</cp:revision>
  <dc:subject/>
  <dc:title/>
</cp:coreProperties>
</file>