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economia solidária no contexto da economia moral das multidões (os sindicalistas entram em campo)</w:t>
      </w:r>
    </w:p>
    <w:p>
      <w:pPr>
        <w:pStyle w:val="Normal"/>
        <w:rPr>
          <w:i/>
          <w:i/>
        </w:rPr>
      </w:pPr>
      <w:r>
        <w:rPr>
          <w:i/>
        </w:rPr>
        <w:t>Lia Tiri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Alguns intelectuais têm protestado pelo fato de não existir um “conceito preciso” da economia solidária. Assim, este artigo é um ensaio no sentido de trazer à tona alguns de seus possíveis pressupostos. Ao considerar que a qualificação profissional se apresenta como parte integrante dos projetos de geração de emprego (ou subemprego) e também dos projetos de geração de trabalho (ou subtrabalho), constatamos que são diversos os interesses políticos dos agentes que, hoje, estimulam os empreendimentos associativos como “alternativa ao desemprego”. Tendo a política de formação da CUT e a fala de alguns sindicalistas como eixo condutor, nossa principal pergunta é: afinal, o que é economia solidária? Sinalizamos que, assim como construímos a realidade, construímos os conc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conomia solidária; sindicalismo; formaçã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4 – setembr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4:00Z</dcterms:created>
  <dc:creator>UFF</dc:creator>
  <dc:description/>
  <cp:keywords/>
  <dc:language>en-US</dc:language>
  <cp:lastModifiedBy>UFF</cp:lastModifiedBy>
  <dcterms:modified xsi:type="dcterms:W3CDTF">2014-01-16T09:34:00Z</dcterms:modified>
  <cp:revision>2</cp:revision>
  <dc:subject/>
  <dc:title/>
</cp:coreProperties>
</file>