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abalho e educação: alcances de uma relação conflitiva</w:t>
      </w:r>
    </w:p>
    <w:p>
      <w:pPr>
        <w:pStyle w:val="Normal"/>
        <w:rPr>
          <w:i/>
          <w:i/>
        </w:rPr>
      </w:pPr>
      <w:r>
        <w:rPr>
          <w:i/>
        </w:rPr>
        <w:t>José Luiz Cordeiro Antun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sumo</w:t>
      </w:r>
    </w:p>
    <w:p>
      <w:pPr>
        <w:pStyle w:val="Normal"/>
        <w:jc w:val="both"/>
        <w:rPr/>
      </w:pPr>
      <w:r>
        <w:rPr/>
        <w:t>As transformações que vêm ocorrendo no mundo da produção humana vêm apontando um novo papel para a educação escolar. No âmbito das políticas públicas são pensadas novas formas de articular Trabalho e Educação. Que papel é reservado para a educação escolar? Como se concebe Trabalho e Educação? Que diferentes dimensões estão presentes nesta relação? Como elas se articulam? Como estas perguntas, objetivo refletir sobre os alcances desta relação e sobre suas possíveis implicações para a educação básica e para os educ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: trabalho; educação; qualificação; capacitação; formação human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4 – setembro de 200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2:00Z</dcterms:created>
  <dc:creator>UFF</dc:creator>
  <dc:description/>
  <cp:keywords/>
  <dc:language>en-US</dc:language>
  <cp:lastModifiedBy>UFF</cp:lastModifiedBy>
  <dcterms:modified xsi:type="dcterms:W3CDTF">2014-01-16T09:32:00Z</dcterms:modified>
  <cp:revision>2</cp:revision>
  <dc:subject/>
  <dc:title/>
</cp:coreProperties>
</file>