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>Era digital, cibercultura e sociedade da informação: o novo ambiente comunicacional em educação presencial e a distânci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  <w:t>Marco Silva</w:t>
      </w:r>
    </w:p>
    <w:p>
      <w:pPr>
        <w:pStyle w:val="NormalWeb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/>
      </w:pPr>
      <w:r>
        <w:rPr/>
        <w:t xml:space="preserve">Resumo </w:t>
      </w:r>
    </w:p>
    <w:p>
      <w:pPr>
        <w:pStyle w:val="NormalWeb"/>
        <w:spacing w:before="0" w:after="0"/>
        <w:jc w:val="both"/>
        <w:rPr/>
      </w:pPr>
      <w:r>
        <w:rPr/>
        <w:t>A educação na era digital, na cibercultura, na sociedade da informação. O texto trata de novas estratégias de organização e funcionamento da sala de aula presencial e a distância, bem como da redefinição dos papéis de professores e alunos como agentes do processo de comunicação e de aprendizagem em nosso tempo. Coloca em debate a perspectiva da interatividade entendida como modo de comunicação que vem desafiar professores e gestores de educação, centrados no paradigma da transmissão, a buscar a construção da sala de aula, informatizada ou não, onde a aprendizagem se dá como participação e cooperação e não como recepção e memorização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Palavras-chave: educação; era digital; cibercultura; sociedade da informação; interativ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5 – maio de 200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37:00Z</dcterms:created>
  <dc:creator>UFF</dc:creator>
  <dc:description/>
  <cp:keywords/>
  <dc:language>en-US</dc:language>
  <cp:lastModifiedBy>UFF</cp:lastModifiedBy>
  <dcterms:modified xsi:type="dcterms:W3CDTF">2014-01-16T09:37:00Z</dcterms:modified>
  <cp:revision>2</cp:revision>
  <dc:subject/>
  <dc:title/>
</cp:coreProperties>
</file>