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Rede virtual e cidadania: movimentos sociais na internet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ênis de Morae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O objetivo deste trabalho é analisar as formas de utilização da Internet por organizações da sociedade civil com o propósito de disseminar suas reivindicações e ações políticas, no contexto de mundialização das lutas pela justiça social e a defesa dos direitos human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Comunicação; rede virtual; cid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5 – mai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6:00Z</dcterms:created>
  <dc:creator>UFF</dc:creator>
  <dc:description/>
  <cp:keywords/>
  <dc:language>en-US</dc:language>
  <cp:lastModifiedBy>UFF</cp:lastModifiedBy>
  <dcterms:modified xsi:type="dcterms:W3CDTF">2014-01-16T09:36:00Z</dcterms:modified>
  <cp:revision>2</cp:revision>
  <dc:subject/>
  <dc:title/>
</cp:coreProperties>
</file>