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 prática de pesquisa como princípio educativo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João Luiz Gurgel Calvet da Silveir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Wilton Wilney Nascimento Padilh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Eduardo Lúcio Soare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 xml:space="preserve">A discussão do </w:t>
      </w:r>
      <w:r>
        <w:rPr>
          <w:i/>
        </w:rPr>
        <w:t>princípio educativo</w:t>
      </w:r>
      <w:r>
        <w:rPr/>
        <w:t xml:space="preserve"> da pesquisa, entendido como via de emancipação na busca e construção do conhecimento através do questionamento crítico, possibilitado pela investigação científica, requer a revisão de alguns conceitos relacionados ao processo de ensino-aprendizagem. Este trabalho se propõe a identificar as evidências de que o </w:t>
      </w:r>
      <w:r>
        <w:rPr>
          <w:i/>
        </w:rPr>
        <w:t>princípio educativo</w:t>
      </w:r>
      <w:r>
        <w:rPr/>
        <w:t xml:space="preserve"> da prática de pesquisa, desenvolvida por alunos do curso de graduação da FO-UFF na disciplina de Metodologia Científica, possibilita a diferenciação dos resultados do processo de ensino-aprendizagem. A técnica de pesquisa empregada foi a </w:t>
      </w:r>
      <w:r>
        <w:rPr>
          <w:i/>
        </w:rPr>
        <w:t>Documentação Indireta</w:t>
      </w:r>
      <w:r>
        <w:rPr/>
        <w:t xml:space="preserve"> através de </w:t>
      </w:r>
      <w:r>
        <w:rPr>
          <w:i/>
        </w:rPr>
        <w:t>pesquisa documental</w:t>
      </w:r>
      <w:r>
        <w:rPr/>
        <w:t xml:space="preserve">, tendo como fonte de dados os catálogos: </w:t>
      </w:r>
      <w:r>
        <w:rPr>
          <w:i/>
        </w:rPr>
        <w:t xml:space="preserve">Pesquisa em Odontologia </w:t>
      </w:r>
      <w:r>
        <w:rPr/>
        <w:t xml:space="preserve">da disciplina de Metodologia Científica para acesso aos artigos científicos elaborados pelos alunos a partir das pesquisas realizadas. Utilizou-se o método de abordagem dialético com procedimento comparativo e estatístico, aplicando-se o </w:t>
      </w:r>
      <w:r>
        <w:rPr>
          <w:i/>
        </w:rPr>
        <w:t>teste exato de Fisher</w:t>
      </w:r>
      <w:r>
        <w:rPr/>
        <w:t xml:space="preserve"> para análise da variação das freqüências encontradas quanto ao aspecto lógico (coerência entre </w:t>
      </w:r>
      <w:r>
        <w:rPr>
          <w:i/>
        </w:rPr>
        <w:t>Objetivos e Resultados</w:t>
      </w:r>
      <w:r>
        <w:rPr/>
        <w:t xml:space="preserve"> e entre </w:t>
      </w:r>
      <w:r>
        <w:rPr>
          <w:i/>
        </w:rPr>
        <w:t>Metodologia e Conclusão)</w:t>
      </w:r>
      <w:r>
        <w:rPr/>
        <w:t xml:space="preserve"> e formal (definição correta de </w:t>
      </w:r>
      <w:r>
        <w:rPr>
          <w:i/>
        </w:rPr>
        <w:t>Objetivo, Amostra, Teste de Significância Estatística, Gráficos e Tabelas)</w:t>
      </w:r>
      <w:r>
        <w:rPr/>
        <w:t xml:space="preserve">, verificando também a capacidade crítica, tendo como instrumento, para este fim, a </w:t>
      </w:r>
      <w:r>
        <w:rPr>
          <w:i/>
        </w:rPr>
        <w:t xml:space="preserve">Taxionomia de Objetivos Educacionais </w:t>
      </w:r>
      <w:r>
        <w:rPr/>
        <w:t xml:space="preserve">de Bloom e colaboradores simplificada. A amostra foi composta por 40 trabalhos, sendo 15 realizados em 1994 (G1: sem influência da prática de pesquisa no processo) e 25 realizados em 1998 (G2: após 8 períodos de desenvolvimento da prática de pesquisa). Os resultados demonstraram uma variação significativa, estaticamente comprovada, das freqüências relativas encontradas entre os dois grupos G1 e G2, demonstrando uma melhoria na qualidade dos trabalhos, quanto ao aspecto lógico de coerência entre </w:t>
      </w:r>
      <w:r>
        <w:rPr>
          <w:i/>
        </w:rPr>
        <w:t xml:space="preserve">Objetivos e Resultados </w:t>
      </w:r>
      <w:r>
        <w:rPr/>
        <w:t>de 44% e entre</w:t>
      </w:r>
      <w:r>
        <w:rPr>
          <w:i/>
        </w:rPr>
        <w:t xml:space="preserve"> Metodologia e Conclusão</w:t>
      </w:r>
      <w:r>
        <w:rPr/>
        <w:t xml:space="preserve"> de 56%; quanto ao aspecto formal, na definição de </w:t>
      </w:r>
      <w:r>
        <w:rPr>
          <w:i/>
        </w:rPr>
        <w:t>Objetivo</w:t>
      </w:r>
      <w:r>
        <w:rPr/>
        <w:t xml:space="preserve">: 33%, definição de </w:t>
      </w:r>
      <w:r>
        <w:rPr>
          <w:i/>
        </w:rPr>
        <w:t>Amostra</w:t>
      </w:r>
      <w:r>
        <w:rPr/>
        <w:t xml:space="preserve">: 29%, </w:t>
      </w:r>
      <w:r>
        <w:rPr>
          <w:i/>
        </w:rPr>
        <w:t>Teste de Significância Estatística</w:t>
      </w:r>
      <w:r>
        <w:rPr/>
        <w:t xml:space="preserve">: 12%, </w:t>
      </w:r>
      <w:r>
        <w:rPr>
          <w:i/>
        </w:rPr>
        <w:t>Gráficos e Tabelas</w:t>
      </w:r>
      <w:r>
        <w:rPr/>
        <w:t xml:space="preserve">: 76%. Quanto ao desenvolvimento da capacidade crítica, verificou-se que no G1 nenhum trabalho atingiu a </w:t>
      </w:r>
      <w:r>
        <w:rPr>
          <w:i/>
        </w:rPr>
        <w:t>Categoria 3</w:t>
      </w:r>
      <w:r>
        <w:rPr/>
        <w:t xml:space="preserve"> (capacidade de síntese e avaliação) contra 56% no G2, que atingiram o mais alto nível do domínio cognitivo. Conclui-se que a prática de pesquisa apresenta evidências de determinar um aprimoramento da qualidade lógica e formas dos trabalhos, favorecendo o desenvolvimento da capacidade crítica dos alunos, demonstrando o princípio educativo da pesquis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Ensino; pesquisa; odon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5 – mai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8:00Z</dcterms:created>
  <dc:creator>UFF</dc:creator>
  <dc:description/>
  <cp:keywords/>
  <dc:language>en-US</dc:language>
  <cp:lastModifiedBy>UFF</cp:lastModifiedBy>
  <dcterms:modified xsi:type="dcterms:W3CDTF">2014-01-16T09:38:00Z</dcterms:modified>
  <cp:revision>2</cp:revision>
  <dc:subject/>
  <dc:title/>
</cp:coreProperties>
</file>