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Comunicação, informação e educação: assimilação do discurso da mídia à fala dos alunos sobre a teoria evoluti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enise Azevedo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Edson Pereira da Sil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Aplicamos 103 questionários entre alunos do ensino médio, oriundos de duas escolas do Estado do Rio de Janiero, com o intuito de invetsigar a influência da mídia sobre as suas ideias a respeito do processo evolutivo. O avanço científico (manipulação genética, robôs, clonagem, etc.) é apontado por alguns alunos como responsável pela especiação, extinção e adaptação dos seres vivos. Do memso modo, a questão ecológica (poluição, desmatamento, caça, etc.), também é apontada como yma força evolutiva. O mundo dos desenhos animados e dos filmes de ficção científica também está presente nas ideias de evolução dos alunos, com mutações absurdas que criam seres fantásticos. Diante destes resultados, é importante que o professor de biologia esteja atento a cultura de massa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Mídia, teoria evolutiva, ensino de biolog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5 – mai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5:00Z</dcterms:created>
  <dc:creator>UFF</dc:creator>
  <dc:description/>
  <cp:keywords/>
  <dc:language>en-US</dc:language>
  <cp:lastModifiedBy>UFF</cp:lastModifiedBy>
  <dcterms:modified xsi:type="dcterms:W3CDTF">2014-01-16T09:35:00Z</dcterms:modified>
  <cp:revision>2</cp:revision>
  <dc:subject/>
  <dc:title/>
</cp:coreProperties>
</file>