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uas notas sobre cinema e educação no Brasil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Ronaldo Rosas Rei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Elaboradas com base na pesquisa “Cinema Fluminense, Público e Mídia” desenvolvida entre 1998 e 2001, as notas examinam criticamente as políticas públicas voltadas para a atividade cinematográfica no país e as ideologias hegemônicas no meio, problematizando a questão do espaço social de legitimação do cinema brasileiro e pontuando criticamente a trajetória da relação cinema-educação no Brasi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Cinema; educação; polític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5 – mai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7:00Z</dcterms:created>
  <dc:creator>UFF</dc:creator>
  <dc:description/>
  <cp:keywords/>
  <dc:language>en-US</dc:language>
  <cp:lastModifiedBy>UFF</cp:lastModifiedBy>
  <dcterms:modified xsi:type="dcterms:W3CDTF">2014-01-16T09:37:00Z</dcterms:modified>
  <cp:revision>2</cp:revision>
  <dc:subject/>
  <dc:title/>
</cp:coreProperties>
</file>