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estrutura da UFF: disputa sem desfech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iz Antônio Cun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esumo</w:t>
      </w:r>
    </w:p>
    <w:p>
      <w:pPr>
        <w:pStyle w:val="Normal"/>
        <w:jc w:val="both"/>
        <w:rPr/>
      </w:pPr>
      <w:r>
        <w:rPr/>
        <w:t>O artigo analisa as estruturas das universidades brasileiras após a reforma de 1968, com destaque para o papel nela desempenhado pelo consultor norte-americano Rudolph Atcon. A UFF foi caracterizada como parte de um padrão complexo, resultado do empate entre os dois grupos que defendiam estruturas distintas para a universidade: as faculdades, os institutos e as escolas, de um lado; e, do outro, os centros. Levando em conta essa característica instável e os elementos históricos da formação da UFF, o autor propõe três opções para uma nova reforma de sua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estrutura universitária; reforma universitária; política educ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6 – setembro de 200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2:00Z</dcterms:created>
  <dc:creator>UFF</dc:creator>
  <dc:description/>
  <cp:keywords/>
  <dc:language>en-US</dc:language>
  <cp:lastModifiedBy>UFF</cp:lastModifiedBy>
  <dcterms:modified xsi:type="dcterms:W3CDTF">2014-01-16T09:42:00Z</dcterms:modified>
  <cp:revision>2</cp:revision>
  <dc:subject/>
  <dc:title/>
</cp:coreProperties>
</file>