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privatização da educação superior e as políticas sociais no Brasil dos anos 90</w:t>
      </w:r>
    </w:p>
    <w:p>
      <w:pPr>
        <w:pStyle w:val="Normal"/>
        <w:rPr>
          <w:i/>
          <w:i/>
        </w:rPr>
      </w:pPr>
      <w:r>
        <w:rPr>
          <w:i/>
        </w:rPr>
        <w:t>Andréia Ferreira da Silva</w:t>
      </w:r>
    </w:p>
    <w:p>
      <w:pPr>
        <w:pStyle w:val="Normal"/>
        <w:rPr>
          <w:i/>
          <w:i/>
        </w:rPr>
      </w:pPr>
      <w:r>
        <w:rPr>
          <w:i/>
        </w:rPr>
        <w:t>Maria Emília Bertino Algebai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>O presente artigo analisa as políticas de privatização da educação superior no Brasil, nos anos de neoliberalismo. Parte do pressuposto de que a educação está inserida no campo das políticas sociais, por isto investiga o processo de redefinição destas políticas para possibilitar uma melhor compreensão de seus determinantes econômicos e políticos. O artigo estuda o processo de privatização da educação superior que, a partir da década de 1990, apresenta duas principais vertentes: a privatização do ensino público e o estímulo à expansão das instituições privadas de nível superior, através do empresariamento do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neoliberalismo; educação superior; privatizaçã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6 – setembro de 200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0:00Z</dcterms:created>
  <dc:creator>UFF</dc:creator>
  <dc:description/>
  <cp:keywords/>
  <dc:language>en-US</dc:language>
  <cp:lastModifiedBy>UFF</cp:lastModifiedBy>
  <dcterms:modified xsi:type="dcterms:W3CDTF">2014-01-16T09:41:00Z</dcterms:modified>
  <cp:revision>3</cp:revision>
  <dc:subject/>
  <dc:title/>
</cp:coreProperties>
</file>