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b/>
        </w:rPr>
        <w:t>Identidade dos alunos com necessidades educacionais especiais no contexto da política educacional brasileir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Marcos José da Silveira Mazzott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>Resumo</w:t>
      </w:r>
    </w:p>
    <w:p>
      <w:pPr>
        <w:pStyle w:val="NormalWeb"/>
        <w:spacing w:before="0" w:after="0"/>
        <w:jc w:val="both"/>
        <w:rPr/>
      </w:pPr>
      <w:r>
        <w:rPr/>
        <w:t>Analisando a linguagem política referente aos alunos com necessidades educacionais especiais, à inclusão e à integração escolar, o autor pode constatar a ambiguidade do tratamento de tais termos e expressões no conjunto de instrumentos legais e normativos da educação brasileira nos últimos 14 anos. Destacando conteúdos do Plano Nacional de Educação e das Diretrizes nacionais para a Educação Especial na Educação Básica, aponta algumas das dificuldades para a compreensão da identidade dos alunos referidos como tendo necessidades educacionais especiais. Apresenta, também, algumas recomendações para a revisão da política educacional em relação a tais elemento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alavras-chave: inclusão escolar. Educação especial; política educacion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7 – maio de 200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6:00Z</dcterms:created>
  <dc:creator>UFF</dc:creator>
  <dc:description/>
  <cp:keywords/>
  <dc:language>en-US</dc:language>
  <cp:lastModifiedBy>UFF</cp:lastModifiedBy>
  <dcterms:modified xsi:type="dcterms:W3CDTF">2014-01-16T09:46:00Z</dcterms:modified>
  <cp:revision>2</cp:revision>
  <dc:subject/>
  <dc:title/>
</cp:coreProperties>
</file>