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xperiências de assessoramento a sistemas educativos governamentais na transição para a proposta inclusi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Rosita Edler Carvalh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O texto contém a descrição das práticas desenvolvidas ao longo dos períodos de assessoramento técnico em âmbito institucional (Secretarias Minicipais de Educação e escolas brasileiras), visando à integração e inclusão educacional de todos os alunos.</w:t>
      </w:r>
    </w:p>
    <w:p>
      <w:pPr>
        <w:pStyle w:val="NormalWeb"/>
        <w:spacing w:before="0" w:after="0"/>
        <w:jc w:val="both"/>
        <w:rPr/>
      </w:pPr>
      <w:r>
        <w:rPr/>
        <w:t>A partir de pesquisas realizadas com professores de redes de educação foi possível identificar os aspectos de maior vulnerabilidade na fase de transição para a educação inclusiva e planejar o assessoramento técnico. Este ocorreu junto às escolas, por iniciativa das equipes de educação especial. Tendo como objetivo gerar políticas sustentáveis de educação de boa qualidade para todos.</w:t>
      </w:r>
    </w:p>
    <w:p>
      <w:pPr>
        <w:pStyle w:val="NormalWeb"/>
        <w:spacing w:before="0" w:after="0"/>
        <w:jc w:val="both"/>
        <w:rPr/>
      </w:pPr>
      <w:r>
        <w:rPr/>
        <w:t>O texto finaliza-se com a menção de algumas perspectivas para o sistema educacional brasileiro, a partir das avaliações institucionais realizadas durante o período de assessorament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ducação inclusiva; integração; necessidades educacionais espe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7 – maio de 200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4:00Z</dcterms:created>
  <dc:creator>UFF</dc:creator>
  <dc:description/>
  <cp:keywords/>
  <dc:language>en-US</dc:language>
  <cp:lastModifiedBy>UFF</cp:lastModifiedBy>
  <dcterms:modified xsi:type="dcterms:W3CDTF">2014-01-16T09:44:00Z</dcterms:modified>
  <cp:revision>2</cp:revision>
  <dc:subject/>
  <dc:title/>
</cp:coreProperties>
</file>