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Educação superior: construindo pontes e diálogos com professores da faculdade de engenharia da UFF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Iduína Edith Mont’Alverne Braun Chaves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Helena Amaral da Fontour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O presente artigo apresenta uma experiência vivida com professores da Escola de Engenharia e da Faculdade de Educação da UFF, com vistas a uma discussão sobre conhecimentos didáticos e a prática pedagógica de professores universitários, cimento para um ensino de qualidade. Uma vivência que se estabeleceu num clima de abertura e de constru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formação de professores; educação superior; did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7 – mai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5:00Z</dcterms:created>
  <dc:creator>UFF</dc:creator>
  <dc:description/>
  <cp:keywords/>
  <dc:language>en-US</dc:language>
  <cp:lastModifiedBy>UFF</cp:lastModifiedBy>
  <dcterms:modified xsi:type="dcterms:W3CDTF">2014-01-16T09:45:00Z</dcterms:modified>
  <cp:revision>2</cp:revision>
  <dc:subject/>
  <dc:title/>
</cp:coreProperties>
</file>