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músico-professor: caracterização de um docente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Luciana Requião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Neste trabalho investigamos a atividade docente daquele que caracterizamos como músico-professor, no âmbito das escolas de música alternativas. O estudo vem contribuir para o atual debate que aponta para a necessidade de se conhecer os múltiplos espaços onde ocorre o ensino musical, e as inúmeras representações do agente deste ensin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educação musical; músico-professor; escolas de música altern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7:00Z</dcterms:created>
  <dc:creator>UFF</dc:creator>
  <dc:description/>
  <cp:keywords/>
  <dc:language>en-US</dc:language>
  <cp:lastModifiedBy>UFF</cp:lastModifiedBy>
  <dcterms:modified xsi:type="dcterms:W3CDTF">2014-01-16T09:47:00Z</dcterms:modified>
  <cp:revision>2</cp:revision>
  <dc:subject/>
  <dc:title/>
</cp:coreProperties>
</file>