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ducação, promoção da saúde e redes colaborativas em movimento no cotidiano dos espaços públicos: construindo-se conhecimento emancipatório?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Maria Lucia Cunha Lopes de Oliveir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Adriana Rosa da Sil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Alexandre Barro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Carla Andréa Lima da Sil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Juliana Moreira Magalhãe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Moisés Silva Santo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Skell Viana Belo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Esta pesquisa, entendida como práxis educacional e social em espaços públicos, fundamenta-se teoricamente no conceito de educação como processo reflexivo, crítico, inter-transdisciplinar, criador e interativo, e de saúde como resultado de condições socioeconômicas, políticas e culturais de vida. Integrando ensino, pesquisa e extensão universitária através de ações interdepartamentais e interinstitucionais, participa-se da articulação de redes colaborativas de sujeitos, saberes e práticas educativas, buscando-se contribuir para a promoção da saúde individual e coletiva. Investiga-se a dimensão emancipatória do conhecimento prático-teórico construído e socializado nesse movimento, reconhecendo a complexidade do presente e desafiando a inexorabilidade do futuro. Em uma abordagem metodológica qualitativa, participativa e dialógica, a avaliação realiza-se processualmente, identificando-se e discutindo-se avanços, dificuldades e desafios epistemológicos, éticos e políticos enfrentad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complexidade; transdiciplinaridade; movimentos instituint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6:00Z</dcterms:created>
  <dc:creator>UFF</dc:creator>
  <dc:description/>
  <cp:keywords/>
  <dc:language>en-US</dc:language>
  <cp:lastModifiedBy>UFF</cp:lastModifiedBy>
  <dcterms:modified xsi:type="dcterms:W3CDTF">2014-01-16T09:46:00Z</dcterms:modified>
  <cp:revision>2</cp:revision>
  <dc:subject/>
  <dc:title/>
</cp:coreProperties>
</file>