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ducação e formação humana no MST</w:t>
      </w:r>
    </w:p>
    <w:p>
      <w:pPr>
        <w:pStyle w:val="Normal"/>
        <w:rPr>
          <w:i/>
          <w:i/>
        </w:rPr>
      </w:pPr>
      <w:r>
        <w:rPr>
          <w:i/>
        </w:rPr>
        <w:t>Roberta Lob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sumo</w:t>
      </w:r>
    </w:p>
    <w:p>
      <w:pPr>
        <w:pStyle w:val="Normal"/>
        <w:jc w:val="both"/>
        <w:rPr/>
      </w:pPr>
      <w:r>
        <w:rPr/>
        <w:t xml:space="preserve">Este artigo tem o objetivo de apresentar a filosofia da educação do Movimento dos Trabalhadores Sem-Terra – MST e compreender sua materialidade, a partir dos princípios e do método de organização construído ao longo dos 19 anos deste movimento social de massas. A realidade concreta dos trabalhadores rurais mostrou a ligação entre a negação ao acesso à terra e a negação ao acesso à escola. Desse modo, a luta pela terra alia-se à luta pelo direito à educação. Apresentamos o método de alfabetização desenvolvido dentro dos acampamentos e assentamentos e a participação do MST no </w:t>
      </w:r>
      <w:r>
        <w:rPr>
          <w:i/>
        </w:rPr>
        <w:t>Programa Brasil Alfabetizado</w:t>
      </w:r>
      <w:r>
        <w:rPr/>
        <w:t xml:space="preserve"> do Governo Lula. A educação no MST implica a construção de um projeto popular de educação, com o objetivo de romper a cerca da ignorância que impede a democratização da sociedade brasil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educação, alfabetização, MST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8 – setembro de 200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0:00Z</dcterms:created>
  <dc:creator>UFF</dc:creator>
  <dc:description/>
  <cp:keywords/>
  <dc:language>en-US</dc:language>
  <cp:lastModifiedBy>UFF</cp:lastModifiedBy>
  <dcterms:modified xsi:type="dcterms:W3CDTF">2014-01-16T09:50:00Z</dcterms:modified>
  <cp:revision>2</cp:revision>
  <dc:subject/>
  <dc:title/>
</cp:coreProperties>
</file>