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processo pedagógico da educação profissional do Senac</w:t>
      </w:r>
    </w:p>
    <w:p>
      <w:pPr>
        <w:pStyle w:val="Normal"/>
        <w:rPr>
          <w:i/>
          <w:i/>
        </w:rPr>
      </w:pPr>
      <w:r>
        <w:rPr>
          <w:i/>
        </w:rPr>
        <w:t>Léa Maria Süssekind Viveiros de Castro</w:t>
      </w:r>
    </w:p>
    <w:p>
      <w:pPr>
        <w:pStyle w:val="Normal"/>
        <w:rPr>
          <w:i/>
          <w:i/>
        </w:rPr>
      </w:pPr>
      <w:r>
        <w:rPr>
          <w:i/>
        </w:rPr>
        <w:t>André Pereira da Co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Aborda os processos de concepção, elaboração e implantação do projeto pedagógico do Senac – Serviço Nacional de Aprendizagem Comercial. Faz um breve histórico das ações da instituição nesse terreno, desde sua criação em 1946. Argumenta no sentido de demonstrar que a real complexidade envolvida nessas atividades não reside tanto no desenvolvimento do discurso, mas na efetiva incorporação da teoria nas/pelas práticas de sala de aula – esta entendida como “espaço artesanal de construção criativa do conhecimento”. Apresenta a proposta pedagógica em vigor no Sistema Senac – concebida em 1994 e atualmente em processo revisional em face da necessidade de adaptação às novas diretrizes oficiais para a educação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ducação profissional; projeto pedagógico; construção do conhecimento; Senac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8 – setembr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9:00Z</dcterms:created>
  <dc:creator>UFF</dc:creator>
  <dc:description/>
  <cp:keywords/>
  <dc:language>en-US</dc:language>
  <cp:lastModifiedBy>UFF</cp:lastModifiedBy>
  <dcterms:modified xsi:type="dcterms:W3CDTF">2014-01-16T09:49:00Z</dcterms:modified>
  <cp:revision>2</cp:revision>
  <dc:subject/>
  <dc:title/>
</cp:coreProperties>
</file>