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ma práxis de educação de cidadãos trabalhadores</w:t>
      </w:r>
    </w:p>
    <w:p>
      <w:pPr>
        <w:pStyle w:val="Normal"/>
        <w:rPr>
          <w:i/>
          <w:i/>
        </w:rPr>
      </w:pPr>
      <w:r>
        <w:rPr>
          <w:i/>
        </w:rPr>
        <w:t>Xico L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>O presente artigo tem como objeto apresentar uma proposta educacional fundada no acúmulo histórico, crítico conceitual e pedagógico das Escolas de Trabalhadores. Com base em que a sociedade governada pela matriz do capital só realiza mudanças no seu sistema de educação a fim de que se mantenha e se aprofunde a dominação dessa mesma matriz em todos os âmbitos da sociedade, propõe-se uma mudança capaz de preservar uma educação para cidadãos trabalhadores, buscando fundamento numa práxis voltada para a geração de um “polismônio”, ou seja, o acúmulo cultural do trabalho cidadão gerador e repositor criativo das condições de vida nas cidades hum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escola de trabalhadores; educação e cidadania; conhecimento e poder; trabalho e educaçã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8 – setembro de 2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0:00Z</dcterms:created>
  <dc:creator>UFF</dc:creator>
  <dc:description/>
  <cp:keywords/>
  <dc:language>en-US</dc:language>
  <cp:lastModifiedBy>UFF</cp:lastModifiedBy>
  <dcterms:modified xsi:type="dcterms:W3CDTF">2014-01-16T09:50:00Z</dcterms:modified>
  <cp:revision>2</cp:revision>
  <dc:subject/>
  <dc:title/>
</cp:coreProperties>
</file>