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alidade e letramento: que processo de ensino-aprendizagem em um novo quadro espaço-temporal?</w:t>
      </w:r>
    </w:p>
    <w:p>
      <w:pPr>
        <w:pStyle w:val="Normal"/>
        <w:rPr>
          <w:i/>
          <w:i/>
        </w:rPr>
      </w:pPr>
      <w:r>
        <w:rPr>
          <w:i/>
        </w:rPr>
        <w:t>José de Souza Miguel Lop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A transformação eletrônica da expressão verbal tanto aprofundou a espacialização da palavra iniciada pela escrita e intensificada pela impressão quando trouxe consciência a uma nova era de oralidade secundária. Neste quadro de rápidas mutações sociais e onde os conceitos de espaço e tempo apresentam novas configurações, o letramento vê-se confrontado com novas perspectivas das quais só muito dificilmente percebemos os contornos. Algumas das questões filosóficas – e pedagógicas! – mais relevantes do nosso tempo têm a ver com o antigo problema do espaço-tempo, agora recolocado no contexto das experiências de conectividade, interatividade e transversalidade, que se tronam possíveis, e cada vez mais triviais, com o uso de novas tecnologias da informação. É à luz deste quadro que nos propomos analisar o modo como as tecnologias da informação e da comunicação poderão constituir, de imediato, para todos, um verdadeiro meio de abertura aos campos da educação, tornando-se, nesta área, um dos vetores privilegiados de uma sociedade educativa, na qual os diferentes tempos de aprendizagem sejam repensados de ra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oralidade; letramento; espaço-temp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UFF</dc:creator>
  <dc:description/>
  <cp:keywords/>
  <dc:language>en-US</dc:language>
  <cp:lastModifiedBy>UFF</cp:lastModifiedBy>
  <dcterms:modified xsi:type="dcterms:W3CDTF">2014-01-16T09:50:00Z</dcterms:modified>
  <cp:revision>2</cp:revision>
  <dc:subject/>
  <dc:title/>
</cp:coreProperties>
</file>