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lculando </w:t>
      </w:r>
      <w:r>
        <w:rPr>
          <w:b/>
          <w:i/>
        </w:rPr>
        <w:t>exagerado</w:t>
      </w:r>
      <w:r>
        <w:rPr>
          <w:b/>
        </w:rPr>
        <w:t xml:space="preserve"> para não </w:t>
      </w:r>
      <w:r>
        <w:rPr>
          <w:b/>
          <w:i/>
        </w:rPr>
        <w:t>passar vergonha</w:t>
      </w:r>
      <w:r>
        <w:rPr>
          <w:b/>
        </w:rPr>
        <w:t xml:space="preserve"> no caixa: representações quantitativas e espaciais entre jovens e adultos no morro de São Carlos</w:t>
      </w:r>
    </w:p>
    <w:p>
      <w:pPr>
        <w:pStyle w:val="Normal"/>
        <w:rPr>
          <w:i/>
          <w:i/>
        </w:rPr>
      </w:pPr>
      <w:r>
        <w:rPr>
          <w:i/>
        </w:rPr>
        <w:t>Maria Cecilia de Castello Branco Fantin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Este trabalho procura compreender relações entre conheciemntos matemáticos construídos por jovens e adultos trabalhadores na vida cotidiana e conhecimentos matemáticos escolares. Foi desenvolvida pesquisa etnográfica em uma comunidade de baixa renda do Rio de Janeiro, acompanhando a rotina local de um curso de educação de jovens e adultos, assim como aspectos da vida diária dos alunos e da vida comunitária. Os resultados indicaram estreita associação entre o uso de habilidades matemáticas no cotidiano e a necessidade de garantir formas de sobrevivência, via administração de um orçamento reduzido. A pesquisa destacou a predominância de aspectos socioeconômicos nos processos de construção/representação/utilização de conhecimentos matemáticos num contexto urbano, evidenciando esse aspecto como significativo fator de identidade, superando os fatores exclusivamente cult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etomatemática; educação de jovens e adultos; representações quantitativas e espaciai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8 – setembr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9:00Z</dcterms:created>
  <dc:creator>UFF</dc:creator>
  <dc:description/>
  <cp:keywords/>
  <dc:language>en-US</dc:language>
  <cp:lastModifiedBy>UFF</cp:lastModifiedBy>
  <dcterms:modified xsi:type="dcterms:W3CDTF">2014-01-16T09:49:00Z</dcterms:modified>
  <cp:revision>2</cp:revision>
  <dc:subject/>
  <dc:title/>
</cp:coreProperties>
</file>