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Imaginário e instituição, dois elementos para pensar a educação do futuro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Manuel Maria Rodriguez Losada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Este texto pretende articular os conceitos de imaginário e instituição, para se pensar a educação do futuro. Baseado em Castoriadis, a firmo que é preciso colocar a imaginação e o imaginário na origem da constituição do mundo humano, tanto do sujeito como do social-histórico. Ao mesmo tempo, a imaginação e o imaginário só existem enquanto instituídos, enquanto se “encarnam” ou se “materializam” nas instituições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lavras-chave: imaginário; instituições; educação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9 – maio de 200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17:00Z</dcterms:created>
  <dc:creator>UFF</dc:creator>
  <dc:description/>
  <cp:keywords/>
  <dc:language>en-US</dc:language>
  <cp:lastModifiedBy>usuario</cp:lastModifiedBy>
  <dcterms:modified xsi:type="dcterms:W3CDTF">2013-12-19T01:17:00Z</dcterms:modified>
  <cp:revision>2</cp:revision>
  <dc:subject/>
  <dc:title>Mestiçagem e formação existencial</dc:title>
</cp:coreProperties>
</file>