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Os efeitos lacanianos e o risco de Gaston Bachelard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  <w:t>Jean Libis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Este texto tem por objetivo a questão do imaginário que envolve Lacan, nos limitando à análise de um olhar filosófico sob a influência e as relações entre um mestre e seus seguidores.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Palavras-chave: filosofia; imaginário; comportamento.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9 – maio de 200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23:00Z</dcterms:created>
  <dc:creator>UFF</dc:creator>
  <dc:description/>
  <cp:keywords/>
  <dc:language>en-US</dc:language>
  <cp:lastModifiedBy>usuario</cp:lastModifiedBy>
  <dcterms:modified xsi:type="dcterms:W3CDTF">2013-12-19T01:23:00Z</dcterms:modified>
  <cp:revision>2</cp:revision>
  <dc:subject/>
  <dc:title>Mestiçagem e formação existencial</dc:title>
</cp:coreProperties>
</file>