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Um estudo sobre temas lúdicos encenados por crianças residentes em orfanato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Daniele Nunes Henrique Silv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a pesquisa toma como objeto de estudo a atividade de brincar em crianças de orfanato. Esse interesse se vincula, mais diretamente, à busca de conhecimento sobre essa esfera de atividade simbólica; entretanto, ele deriva também de preocupações sobre o atendimento à infância, especialmente em relação aos debates sobre as condições de vida oferecidas às crianças órfãs e abandonadas que se encontram em instituiçõe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A proposta do estudo é identificar temas lúdicos e caracterizar modos de funcionamento que crianças de orfanato apresentam no jogo de faz-de-conta. A partir daí, pretende-se averiguar aspectos relativos ao brincar, enfatizando as condições concretas de vida das crianças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O recorte de problema de investigação e as análises realizadas fundamentam-se na abordagem sócio-histórica, tendo como base as contribuições de L. S. Vygotsky, sobretudo no que se refere às suas teses gerais sobre o desenvolvimento psicológico e, mais especificamente, às suas interpretações sobre o brincar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imaginação; brincar; L. S. Vygotsky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9 – maio de 200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24:00Z</dcterms:created>
  <dc:creator>UFF</dc:creator>
  <dc:description/>
  <cp:keywords/>
  <dc:language>en-US</dc:language>
  <cp:lastModifiedBy>usuario</cp:lastModifiedBy>
  <dcterms:modified xsi:type="dcterms:W3CDTF">2013-12-19T01:24:00Z</dcterms:modified>
  <cp:revision>2</cp:revision>
  <dc:subject/>
  <dc:title>Mestiçagem e formação existencial</dc:title>
</cp:coreProperties>
</file>