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O que é o liberalismo? Por uma contra-históri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Domenico Losurd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ste artigo tem como objetivo mostrar as mistificações que se criaram em torno do liberalismo. Fundamentado em investigações históricas, oferece ferramentas teórico-metodológicas para construir uma contra-história a partir das contradições existentes em políticos e pensadores considerados referências fundamentais para o liberalismo. Desmascara as raízes elitistas dos pressupostos teóricos do liberalismo e a violência que caracterizou as revoluções liberais holandesas, inglesa e americana, estritamente vinculadas ao tráfico dos negros, ao extermínio dos índios e à discriminação racial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liberalismo; filosofia; política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0 – setembr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7:00Z</dcterms:created>
  <dc:creator>UFF</dc:creator>
  <dc:description/>
  <cp:keywords/>
  <dc:language>en-US</dc:language>
  <cp:lastModifiedBy>usuario</cp:lastModifiedBy>
  <dcterms:modified xsi:type="dcterms:W3CDTF">2013-12-19T01:27:00Z</dcterms:modified>
  <cp:revision>2</cp:revision>
  <dc:subject/>
  <dc:title>Mestiçagem e formação existencial</dc:title>
</cp:coreProperties>
</file>