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Linhas de uma filosofia política da educação brasileira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Giovanni Semeraro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O artigo analisa as estreitas relações existentes na educação brasileira entre filosofia, política e contexto socioeconômico nestas últimas décadas. Mostra como, em diferentes momentos históricos, emergiram propostas de uma filosofia política da educação conectada com específicos projetos de sociedade. Focaliza, particularmente, a influência do pós-moderno e do neopragmatismo na educação dos anos 90. Apresenta uma reflexão crítica da situação atual e indica algumas pistas de discussão frente ao novo ciclo histórico que se abre no Brasil.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alavras-chave: filosofia; política; educação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0 – setembro de 200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28:00Z</dcterms:created>
  <dc:creator>UFF</dc:creator>
  <dc:description/>
  <cp:keywords/>
  <dc:language>en-US</dc:language>
  <cp:lastModifiedBy>usuario</cp:lastModifiedBy>
  <dcterms:modified xsi:type="dcterms:W3CDTF">2013-12-19T01:28:00Z</dcterms:modified>
  <cp:revision>2</cp:revision>
  <dc:subject/>
  <dc:title>Mestiçagem e formação existencial</dc:title>
</cp:coreProperties>
</file>