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Educação e Hegemonia em Gramsci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Rosemary Dore Soares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  <w:lang w:eastAsia="pt-BR"/>
        </w:rPr>
        <w:t xml:space="preserve">Exponho no presente texto a análise de Gramsci sobre a educação e a escola no âmbito de sua reflexão sobre a hegemonia, articulando-a à formulação de um programa escolar, que culmina na proposição da escola unitária. Nesse sentido, faço um estudo do ponto de vista cronológico e temático, acompanhando as reflexões do autor sobre o tema nos </w:t>
      </w:r>
      <w:r>
        <w:rPr>
          <w:rFonts w:eastAsia="Times New Roman"/>
          <w:i/>
          <w:szCs w:val="24"/>
          <w:lang w:eastAsia="pt-BR"/>
        </w:rPr>
        <w:t>Cadernos do Cárcere</w:t>
      </w:r>
      <w:r>
        <w:rPr>
          <w:rFonts w:eastAsia="Times New Roman"/>
          <w:szCs w:val="24"/>
          <w:lang w:eastAsia="pt-BR"/>
        </w:rPr>
        <w:t xml:space="preserve"> 1 (1929-30), 4 (1930-2) e 12 (1932), e seguindo a edição crítica de Valentino Gerratana (GRAMSCI, 2001).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alavras-chave: Gramsci; escola unitária; hegemonia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0 – setembro de 200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28:00Z</dcterms:created>
  <dc:creator>UFF</dc:creator>
  <dc:description/>
  <cp:keywords/>
  <dc:language>en-US</dc:language>
  <cp:lastModifiedBy>usuario</cp:lastModifiedBy>
  <dcterms:modified xsi:type="dcterms:W3CDTF">2013-12-19T01:28:00Z</dcterms:modified>
  <cp:revision>2</cp:revision>
  <dc:subject/>
  <dc:title>Mestiçagem e formação existencial</dc:title>
</cp:coreProperties>
</file>