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Anarquismo e filosofias da diferenç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Sílvio Gallo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artigo propõe-se a analisar e aprofundar  as relações entre anarquismo e educação visando delinear a possibilidade de uma pedagogia libertária fundamentada em uma Filosofia Anarquista da educação. Partindo dos princípios geradores do anarquismo clássico, o trabalho busca uma articulação com as filosofias da diferença no pensamento contemporâneo. Analisando, particularmente, os conceitos de poder, de diferença e dissenso em Rancière e Foucault, são indicados caminhos de resistência e de uma renovada pedagogia libertária na nossa sociedade de controle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filosofia; anarquismo; educaçã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0 – setembr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9:00Z</dcterms:created>
  <dc:creator>UFF</dc:creator>
  <dc:description/>
  <cp:keywords/>
  <dc:language>en-US</dc:language>
  <cp:lastModifiedBy>usuario</cp:lastModifiedBy>
  <dcterms:modified xsi:type="dcterms:W3CDTF">2013-12-19T01:29:00Z</dcterms:modified>
  <cp:revision>2</cp:revision>
  <dc:subject/>
  <dc:title>Mestiçagem e formação existencial</dc:title>
</cp:coreProperties>
</file>