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Projetos político-pedagógicos das escolas públicas: onde está o político?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João Baptista Bastos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Elza Dely Macedo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Este artigo procura contextualizar os projetos pedagógicos na história recente da educação brasileira, buscando seus determinantes políticos, sociais e culturais. Analisa as diferentes concepções de projeto pedagógico, destacando a introdução do qualificativo político. Busca, então, definir política e sob que perspectiva se definirá o que é político em educação. Encerra apontando para a possibilidade de que o processo de elaboração do projeto pedagógico das escolas constitua-se em espaço/tempo de formação política dos que dele participam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política; escola; educação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0 – setembro de 200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0:00Z</dcterms:created>
  <dc:creator>UFF</dc:creator>
  <dc:description/>
  <cp:keywords/>
  <dc:language>en-US</dc:language>
  <cp:lastModifiedBy>usuario</cp:lastModifiedBy>
  <dcterms:modified xsi:type="dcterms:W3CDTF">2013-12-19T01:30:00Z</dcterms:modified>
  <cp:revision>2</cp:revision>
  <dc:subject/>
  <dc:title>Mestiçagem e formação existencial</dc:title>
</cp:coreProperties>
</file>