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A sociedade civil e o estado na teoria política do zapatismo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Atílio Boron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conhecendo a importância do zapatismo na América Latina e nas ciências sociais, esse artigo analisa algumas de suas teses políticas. Mostra como os conceitos de sociedade civil, de democracia e de Estado utilizados pelo zapatismo apresentam posições ambíguas em uma sociedade que continua dividida em classes. Questiona as difusas concepções de uma utópica dissolução do poder nas relações sociais e apresenta reflexões para repensar os rumos de uma política realmente revolucionária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zapatismo; sociedade civil; política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0 – setembro de 200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1:00Z</dcterms:created>
  <dc:creator>UFF</dc:creator>
  <dc:description/>
  <cp:keywords/>
  <dc:language>en-US</dc:language>
  <cp:lastModifiedBy>usuario</cp:lastModifiedBy>
  <dcterms:modified xsi:type="dcterms:W3CDTF">2013-12-19T01:31:00Z</dcterms:modified>
  <cp:revision>2</cp:revision>
  <dc:subject/>
  <dc:title>Mestiçagem e formação existencial</dc:title>
</cp:coreProperties>
</file>