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  <w:t>Pensamento crítico latino-americano: discutindo o eurocentrismo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szCs w:val="24"/>
          <w:lang w:eastAsia="pt-BR"/>
        </w:rPr>
      </w:pPr>
      <w:r>
        <w:rPr>
          <w:rFonts w:eastAsia="Times New Roman"/>
          <w:i/>
          <w:szCs w:val="24"/>
          <w:lang w:eastAsia="pt-BR"/>
        </w:rPr>
        <w:t>Edgardo Lander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szCs w:val="24"/>
          <w:lang w:eastAsia="pt-BR"/>
        </w:rPr>
      </w:pPr>
      <w:r>
        <w:rPr>
          <w:rFonts w:eastAsia="Times New Roman"/>
          <w:i/>
          <w:szCs w:val="24"/>
          <w:lang w:eastAsia="pt-BR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Resumo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No mundo modero, o pensamento eurocêntrico tem-se constituído em pensamento hegemônico e sua influência foi poucas vezes posta em questão durante séculos de história colonial e pós-colonial. Alguns setores têm discutido criticamente as principais características dessa vertente de pensamento a partir das margens, na defesa de forma ancestrais, alternativas do conhecer, na resistência cultural ou associadas a lutas políticas e/ou processos de mobilização popular.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Palavras-chave: eurocentrismo; colonialidade do poder; colonialidade do saber; pensamento de fronteira.</w:t>
      </w:r>
    </w:p>
    <w:p>
      <w:pPr>
        <w:pStyle w:val="Normal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11 – maio de 2005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CharChar13">
    <w:name w:val=" Char Char13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2">
    <w:name w:val=" Char Char12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1">
    <w:name w:val=" Char Char11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CharChar10">
    <w:name w:val=" Char Char10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9">
    <w:name w:val=" Char Char9"/>
    <w:basedOn w:val="Fontepargpadro"/>
    <w:qFormat/>
    <w:rPr>
      <w:rFonts w:ascii="Cambria" w:hAnsi="Cambria" w:eastAsia="Times New Roman" w:cs="Times New Roman"/>
      <w:color w:val="243F60"/>
    </w:rPr>
  </w:style>
  <w:style w:type="character" w:styleId="CharChar8">
    <w:name w:val=" Char Char8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CharChar7">
    <w:name w:val=" Char Char7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4">
    <w:name w:val=" Char Char4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3">
    <w:name w:val=" Char Char3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CharCharCharChar">
    <w:name w:val="Char Char Char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33:00Z</dcterms:created>
  <dc:creator>UFF</dc:creator>
  <dc:description/>
  <cp:keywords/>
  <dc:language>en-US</dc:language>
  <cp:lastModifiedBy>usuario</cp:lastModifiedBy>
  <dcterms:modified xsi:type="dcterms:W3CDTF">2013-12-19T01:33:00Z</dcterms:modified>
  <cp:revision>2</cp:revision>
  <dc:subject/>
  <dc:title>Mestiçagem e formação existencial</dc:title>
</cp:coreProperties>
</file>