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Escolas na América Latina: da lógica estatal às políticas socioculturais instituintes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Luiz Fernando Conde Sangenis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Não se pode esperar do modelo escolar, globalmente disseminado como uma espécie de “franquia” do Ocidente, o que ele não será capaz de oferecer. A miopia do pensamento ocidental hegemônico não é capaz de enxergar as alternativas civilizatórias nascidas dos povos das periferias. Novas formas de organização escolar vão-se afirmando, a partir de diversas experiências instituintes, na correspondência aos diversos projetos de ressurgência das culturas e às polifonias das vozes culturais latino-americanas. O resgate criativo das culturas, dando novo sentido à globalização, não será obra de alguns intelectuais, nem tampouco de organismos estatais e governamentais, regidos pela lógica do Estado-Nação que tende a suprimir a alteridade; essa tarefa cabe ao próprio povo, organizado no âmbito da sociedade civil. Paradoxalmente, são os excluídos da história anterior os protagonistas deste processo educativo. Ao redescobrirem suas raízes e reavaliá-las através de um processo de auto-educação, desafiam os fatalismos e ironizam os triunfalismos, proclamando que uma nova história é possível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educação latino-americana; cultura; experiências escolares instituintes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1 – mai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4:00Z</dcterms:created>
  <dc:creator>UFF</dc:creator>
  <dc:description/>
  <cp:keywords/>
  <dc:language>en-US</dc:language>
  <cp:lastModifiedBy>usuario</cp:lastModifiedBy>
  <dcterms:modified xsi:type="dcterms:W3CDTF">2013-12-19T01:34:00Z</dcterms:modified>
  <cp:revision>2</cp:revision>
  <dc:subject/>
  <dc:title>Mestiçagem e formação existencial</dc:title>
</cp:coreProperties>
</file>