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A educação anarquista no Rio de Janeiro nas primeiras décadas do século XX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Angela Maria Souza Martins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Esta pesquisa faz uma análise histórica da criação e do desenvolvimento das instituições escolares anarquistas no Rio de Janeiro (Brasil), nas primeiras décadas do século XX, com o intuito de compreender a ideologia que embasa as propostas educacionais e a organização dessas instituições escolares. No Brasil, os anarquistas fundaram escolas libertárias e universidades populares, fazendo uma intensa propaganda educativa e cultural. As escolas anarquistas brasileiras seguiam a teoria de Ferrer y Guardia e defendiam o ideal racional-libertário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escola anarquista; instituição escolar; história da educação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1 – maio de 200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8:00Z</dcterms:created>
  <dc:creator>UFF</dc:creator>
  <dc:description/>
  <cp:keywords/>
  <dc:language>en-US</dc:language>
  <cp:lastModifiedBy>usuario</cp:lastModifiedBy>
  <dcterms:modified xsi:type="dcterms:W3CDTF">2013-12-19T01:38:00Z</dcterms:modified>
  <cp:revision>2</cp:revision>
  <dc:subject/>
  <dc:title>Mestiçagem e formação existencial</dc:title>
</cp:coreProperties>
</file>