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Diversidade, etnicidade, identidade e cidadani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Kabengele Munang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artigo constitui originalmente uma conferência proferida no seminário teórico do Concurso negro e Educação. Trata-se de uma discussão conceitual e histórica sobre a identidade em geral e sobre a identidade negra brasileira em particular, refletindo primordialmente sobre as possibilidades de construção desta em um contexto nacional em que não são freqüentes os discursos articuladores de identidades étnicas ou raciais. O texto investe ainda na discussão das relações entre diversidade, cidadania e identidade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identidade negra; diversidade; etnicidade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2 – setembr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1:00Z</dcterms:created>
  <dc:creator>UFF</dc:creator>
  <dc:description/>
  <cp:keywords/>
  <dc:language>en-US</dc:language>
  <cp:lastModifiedBy>usuario</cp:lastModifiedBy>
  <dcterms:modified xsi:type="dcterms:W3CDTF">2013-12-19T01:41:00Z</dcterms:modified>
  <cp:revision>2</cp:revision>
  <dc:subject/>
  <dc:title>Mestiçagem e formação existencial</dc:title>
</cp:coreProperties>
</file>