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Memória, tradição oral e a afirmação da identidade negra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i/>
          <w:szCs w:val="24"/>
          <w:lang w:eastAsia="pt-BR"/>
        </w:rPr>
        <w:t>Acildo Leite da Silva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O presente trabalho é parte do estudo realizado no mestrado em Educação na Universidade Federal de Mato Grosso cuja proposta foi fazer uma reflexão sobre a importância da tradição oral na ressignificação da identidade negra e na educação e reeducação dos homens e das mulheres negras de Vila Bela da Santíssima Trindade, primeira capital colonial de Mato grosso, entre 1752 a 1835, localizada na região do Vale da Guaporé, no extremo oeste do Brasil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memória; tradição oral; identidade negra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2 – setembro de 200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2:00Z</dcterms:created>
  <dc:creator>UFF</dc:creator>
  <dc:description/>
  <cp:keywords/>
  <dc:language>en-US</dc:language>
  <cp:lastModifiedBy>usuario</cp:lastModifiedBy>
  <dcterms:modified xsi:type="dcterms:W3CDTF">2013-12-19T01:42:00Z</dcterms:modified>
  <cp:revision>2</cp:revision>
  <dc:subject/>
  <dc:title>Mestiçagem e formação existencial</dc:title>
</cp:coreProperties>
</file>