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Escolarização de agentes indígenas de saúde e de saneamento: uma experiência de educação de jovens e adultos em aldeias guarani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Cristina Morel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Bessa Freire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Solange Oliveir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Armando Barro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Bernadete Sóhsten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Pedro Filh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artigo aborda a escolarização dos agentes de saúde e de saneamento, pertencentes às aldeias guarani de Itaxi, Araponga, Sapukai e Rio Pequeno, no litoral sul fluminense, entre Agra dos Reis e Paraty. O texto analisa a opção pela Educação de Jovens e Adultos (EJA), em regime presencial e semipresencial, a parceria interinstitucional, o desenho curricular, fundado no Referencial Nacional para as Escolas Indígenas (RCNEI_MEC), e o recurso a diferentes linguagens e a ênfase em Saúde e Meio Ambiente. O artigo reflete ainda sobre os desafios de produção de materiais paradidáticos a partir das necessidades locai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JA; guarani;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3:00Z</dcterms:created>
  <dc:creator>UFF</dc:creator>
  <dc:description/>
  <cp:keywords/>
  <dc:language>en-US</dc:language>
  <cp:lastModifiedBy>usuario</cp:lastModifiedBy>
  <dcterms:modified xsi:type="dcterms:W3CDTF">2013-12-19T01:43:00Z</dcterms:modified>
  <cp:revision>2</cp:revision>
  <dc:subject/>
  <dc:title>Mestiçagem e formação existencial</dc:title>
</cp:coreProperties>
</file>