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Sobre o nascimento e o crescimento dos autores e da autoria no cenário intercultural brasileir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Nietta Lindenber Monte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trabalho debate a emergência de novas categorias culturais e profissionais entre povos indígenas da Amazônia brasileira – professores, agentes agroflorestais e realizadores-videastas – situando-os como parte das estratégias de exercício dos direitos à diferença lingüística-cultural e à igualdade sociopolítica no final do século XX. Discute também como os processos educacionais desenvolvidos na formação destes atores tronaram-se possíveis num contexto de diálogo e conflito envolvendo um conjunto de povos indígenas, indivíduos e instituições civis e governamentais nacionais e internacionai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vras-chave: educação; interculturalismo; povos indígenas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3:00Z</dcterms:created>
  <dc:creator>UFF</dc:creator>
  <dc:description/>
  <cp:keywords/>
  <dc:language>en-US</dc:language>
  <cp:lastModifiedBy>usuario</cp:lastModifiedBy>
  <dcterms:modified xsi:type="dcterms:W3CDTF">2013-12-19T01:43:00Z</dcterms:modified>
  <cp:revision>2</cp:revision>
  <dc:subject/>
  <dc:title>Mestiçagem e formação existencial</dc:title>
</cp:coreProperties>
</file>