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Reflexões acerca do processo de implementação do programa dinheiro direto na escola (PDDE) no Piauí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Francisco Williams S. Gonçalve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Liliene Xavier Luz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Rosana Evangelista da Cruz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presente trabalho é uma primeira sistematização acerca do processo de implementação do Programa Dinheiro Direto na Escola (PDDE), o qual consiste numa política de financiamento da educação nos marcos de um Estado que se pauta numa lógica neoliberal, agora como ator coadjuvante e não mais como protagonista da ação educacional nas sociedades capitalistas contemporâneas. Este artigo pressupõe que a diminuição das funções do estado decorre de um complexo de estratégias macrossociais cujo propósito é a destituição de direitos importantes conquistados na esfera jurídico-política pela classe trabalhadora na segunda metade do século passado. O artigo encaminha para a compreensão de que o PDDE é uma forma inteligente de desconcentrar poder sem descentralizá-lo e apresenta dados sobre a implementação do programa no Piauí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política educacional; financiamento da educação; descentraliz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4:00Z</dcterms:created>
  <dc:creator>UFF</dc:creator>
  <dc:description/>
  <cp:keywords/>
  <dc:language>en-US</dc:language>
  <cp:lastModifiedBy>usuario</cp:lastModifiedBy>
  <dcterms:modified xsi:type="dcterms:W3CDTF">2013-12-19T01:44:00Z</dcterms:modified>
  <cp:revision>2</cp:revision>
  <dc:subject/>
  <dc:title>Mestiçagem e formação existencial</dc:title>
</cp:coreProperties>
</file>