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eastAsia="pt-BR"/>
        </w:rPr>
      </w:pPr>
      <w:r>
        <w:rPr>
          <w:rFonts w:eastAsia="Times New Roman"/>
          <w:b/>
          <w:szCs w:val="24"/>
          <w:lang w:eastAsia="pt-BR"/>
        </w:rPr>
        <w:t>Curso de extensão universitária em Educação de Jovens e Adultos: discutindo a formação continuada de professore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Sonia Maria de Vargas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eastAsia="pt-BR"/>
        </w:rPr>
      </w:pPr>
      <w:r>
        <w:rPr>
          <w:rFonts w:eastAsia="Times New Roman"/>
          <w:i/>
          <w:szCs w:val="24"/>
          <w:lang w:eastAsia="pt-BR"/>
        </w:rPr>
        <w:t>Maria Cecília de Castello Branco Fantinat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  <w:t>Eugenia Del Carmen Quilodrán Monteir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val="es-AR" w:eastAsia="pt-BR"/>
        </w:rPr>
      </w:pPr>
      <w:r>
        <w:rPr>
          <w:rFonts w:eastAsia="Times New Roman"/>
          <w:szCs w:val="24"/>
          <w:lang w:val="es-AR" w:eastAsia="pt-BR"/>
        </w:rPr>
        <w:t>Resumo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Este trabalho pretende analisar as ações de formação continuada desenvolvidas no Curso de Extensão Universitária em Educação de Jovens e Adultos: uma parceria do Projeto de Educação Juvenil/SME-RJ com a Faculdade de Educação da UFF. O curso, realizado em 2004 ao longo de cinco meses, contemplou 500 professores e gestores do Ensino Fundamental que atuam na EJA, englobando encontros pedagógicos, atividades não-presenciais e minicursos. A proposta político-pedagógica, fruto de construção coletiva, viabilizou maior aprofundamento teórico-metodológico das principais inquietações que perpassam a EJA e suas implicações no currículo: diversidade cultural e desigualdade, culturas juvenis e trabalho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2 – setembr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46:00Z</dcterms:created>
  <dc:creator>UFF</dc:creator>
  <dc:description/>
  <cp:keywords/>
  <dc:language>en-US</dc:language>
  <cp:lastModifiedBy>usuario</cp:lastModifiedBy>
  <dcterms:modified xsi:type="dcterms:W3CDTF">2013-12-19T01:46:00Z</dcterms:modified>
  <cp:revision>2</cp:revision>
  <dc:subject/>
  <dc:title>Mestiçagem e formação existencial</dc:title>
</cp:coreProperties>
</file>