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A democracia que vem do “outro”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Giovanni Semeraro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A democracia pensada e implantada até hoje pelo capitalismo não consegue dar mais conta das pressões que surgem por toda parte e se articulam de diversas formas no mundo de hoje. A demanda por participação política e socialização do poder represada nas periferias está explodindo também no coração dos países centrais. A repressão e os paliativos são ineficazes. Torna-se cada vez mais imprescindível e inadiável recriar o mundo atual sobre bases efetivamente democráticas que possam realmente universalizar direitos e socializar o poder material e simbólico. A surpreendente insurgência de novas subjetividades políticas, mais destemidas e determinadas que as tradicionais organizações sociopolíticas, aponta para uma pedagogia alternativa que prepare “dirigentes” em condições de realizar uma democracia popular no mundo globalizado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democracia; política; educaçã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3 – mai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9:00Z</dcterms:created>
  <dc:creator>UFF</dc:creator>
  <dc:description/>
  <cp:keywords/>
  <dc:language>en-US</dc:language>
  <cp:lastModifiedBy>usuario</cp:lastModifiedBy>
  <dcterms:modified xsi:type="dcterms:W3CDTF">2013-12-19T01:49:00Z</dcterms:modified>
  <cp:revision>2</cp:revision>
  <dc:subject/>
  <dc:title>Mestiçagem e formação existencial</dc:title>
</cp:coreProperties>
</file>